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 февраля 2016 г. N 4093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31 декабря 2015 г. N 1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154" \l "l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, которые вносятся в федеральный государственный образователь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176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ндар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ом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032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4 г. N 16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6 февраля 2015 г., регистрационный N 3591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1 декабря 2015 г. N 1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глухих, слабослышащих, позднооглохш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учающихся с нарушениями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остранственной и социально-бытовой ориентиров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безопасно передвигаться в знакомом и незнаком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 с использованием специального обору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и дифференциации картины мира, ее временно- простран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едпочтений (ограничений) в бытовой сфере и сфере интересов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пунктом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.1. 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глухих, слабослышащих, позднооглохш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ланировать, контролировать и оценивать собственны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462" \l "l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1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1.1. Русский язык и литерату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российскому литературному наследию и через него - к сокровищам отечественн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Русский язык и литература"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языковых норм в устной и письменной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усского языка: распознавание и характеристика основных видов выразительных средств фонетики,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фразеологических оборотов в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синонимичных имен прилагательных в роли эпите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и систематизация научных знаний о языке, его единицах и категор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заимосвязи его уровней и единиц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глаголов, причастий, деепричастий и их морфологических призна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рфологического разбора самостоятельных и служебных частей ре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основных единиц синтаксиса (словосочетание, предложение, текст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а предложения по цели высказывания и эмоциональной окрас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мматической основы пред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торостепенных членов предложения, однородных членов предложения, обособленных членов пред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х и вставных конструк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для подбора к словам синонимов, антоним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языковых норм в речевой практике при создании устных и письменных высказы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рфограммы и применение правил написания слов с орфограмм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ьного переноса с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ля слепых,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исьма на брайлевской печатной машин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возможности выразить собственные мысли и чувства, обозначить собственную пози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традиций и новаторства в произвед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й действительности как выражение мыслей автора о мире и человек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ж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новыми пунктами 11.2 и 11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1.2. Родной язык и родная литерату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Родной язык и родная литература" должно обеспеч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одного язы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и систематизацию научных знаний о родном язы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х использования в речевой практике при создании устных и письменных высказы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ечевому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литератур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родной литературы для своего дальнейше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Иностранный язык. Второй иностранный язык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Иностранные языки" должно обеспеч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462" \l "l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1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462" \l "l18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1.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читать соответственно пунктами 11.4 - 11.10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бзац восьм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462" \l "l1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1.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462" \l "l1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1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1.5. Математика и информатик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Математика и информатика" должно обеспеч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и информатики в повседневной жизни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математическими рассужден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применять математические знания при решении различных задач и оценивать полученные результ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умениями решения учебных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математическую интуи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редставление об основных информационных процессах в реальных ситу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Алгебра. Геометрия. Информатик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йствительных чисе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ных вычисле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кругления чисел в соответствии с правил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моделировать реальные ситуации на языке алгебры, исследоват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ые модели с использованием аппарата алгебры, интерпретировать полученный результа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а линейной и квадратичной функ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геометрическим язык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ть его для описания предметов окружающего ми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зучаемых фигур от руки и с помощью линейки и цирку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ств в геометр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, сумма векторов, произведение вектора на число, координаты на плоск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стейших комбинаторных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статистических характеристик числовых наб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вычисление вероятности события в простейших случа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ерных и неверных высказы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вычислений при решении практических задач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равнения чисел в реальных ситуац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информационной и алгоритмическ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компьютере как универсальном устройстве обработки информ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представления об основных изучаемых поняти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алгоритм, модель - и их свойств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алгоритмических конструкциях, логических значениях и операц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ля обучающихся с нарушениями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ерсональные средства доступа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462" \l "l1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11.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раздел "Физика" дополнить подпунктами 9) -1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) для обучающих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доступными методами научного познания, используемыми в физик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описание, измерение, эксперимен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рабатывать результата измерений, обнаруживать зависимость между физическими величинами, объяснять полученные результата и делать вывод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ля обучающих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вилами записи физических формул рельефно-точечной системы обозначений Л. Брайля.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аздел "Химия" дополнить подпунктами 7) и 8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7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ля обучающих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доступными методами научного познания, используемыми в хим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раздел "Физическая культура" пункта 11.10 дополнить подпунктами 6) и 7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обучающихся с нарушениями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462" \l "l2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8.2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8.2.2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 должны содер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должны содерж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а освоения курса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462" \l "l3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18.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сский язык и литература (русский язык, литератур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 родная литература (родной язык, родная литератур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 (иностранный язык, второй иностранный язык);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пятый - четырнадцатый считать соответственно абзацами седьмой - шестнадцаты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3:00Z</dcterms:created>
  <dc:creator>света1</dc:creator>
  <dc:description/>
  <dc:language>en-US</dc:language>
  <cp:lastModifiedBy>света1</cp:lastModifiedBy>
  <dcterms:modified xsi:type="dcterms:W3CDTF">2019-02-06T14:53:00Z</dcterms:modified>
  <cp:revision>2</cp:revision>
  <dc:subject/>
  <dc:title/>
</cp:coreProperties>
</file>