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60" w:before="0" w:after="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spacing w:lineRule="auto" w:line="36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30301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8925560"/>
                    </a:xfrm>
                    <a:prstGeom prst="rect">
                      <a:avLst/>
                    </a:prstGeom>
                  </pic:spPr>
                </pic:pic>
              </a:graphicData>
            </a:graphic>
          </wp:inline>
        </w:drawing>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 32;</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м о психолого-медико-педагогической комиссии, утв. приказом Минобрнауки России от 20.09.2013 № 1082;</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 Нормативными правовыми актами субъекта РФ (указать при их налич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1.1.3. Правоустанавливающими документами, локальными нормативными актами образовательной организации (ОО), иными документами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вом О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образовательными программами (ООП) начального общего, основного общего, среднего общего образова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льными общеобразовательными программами О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ями об органах коллегиального управления ОО (например, Положением о педагогическом совете и др.);</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м о системе оценивания образовательных достижений обучающихся в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м о внутренней системе оценки качества образования в О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м об индивидуальном учете результатов освоения обучающимися образовательных программ в ОО и поощрений обучающихся в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м о системе внутришкольного мониторинга качества образования в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м о внутришкольном контроле в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м о формах обучения в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м об индивидуальном учебном план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ком зачета результатов освоения обучающимися учебных предметов, курсов, дисциплин (модулей), практики, дополнительных образовательных программ в других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м об обучении на дому в ОО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1.2. Настоящее Положение определяет формы, периодичность, порядок текущего контроля успеваемости и промежуточной аттестации обучающихся, их перевод в следующий класс, на следующий уровень образова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й деятельности» и отражают динамику индивидуальных образовательных достижений обучающихся в соответствии с планируемыми результатами освоения ООП соответствующего уровня общего образова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 (группы), в котором(ой) они обучаются, а также в индивидуальный учебный план.</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1.6. Результаты, полученные в ходе текущего контроля успеваемости и промежуточной аттестации за отчетный период (учебный год, полугодие, семестр/четверть/триместр), являются документальной основой для составления ежегодного публичного доклада руководителя о результатах деятельности ОО и отчета о самообследовани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 обучающиеся и их родители (законные представител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легиальные органы управления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спертные комиссии при проведении процедур лицензирования и аккредит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ь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настоящее Положение в установленном порядке могут вноситься изменения и (или) дополн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ТЕКУЩИЙ КОНТРОЛЬ УСПЕВАЕМОСТИ ОБУЧАЮЩИХС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2.1. Текущий контроль успеваемости обучающихся – это систематическая проверка освоения обучающимися ООП соответствующего уровня общего образования, проводимая педагогом в ходе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текущего контроля успеваем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ь степень освоения ООП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 (группа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орректировать рабочие программы учебных предметов, курсов, дисциплин (модулей) в зависимости от анализа темпа, качества, особенностей освоения изученного материал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упредить неуспеваемос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Текущий контроль успеваемости обучающихся в ОО проводит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урочно, потемн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учебным четвертям/семестрам/триместрам и (или) полугодия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форме диагностики (стартовой, промежуточной, итоговой), устных и письменных ответов, защиты проектов и др.;</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ериодичность и формы текущего контроля успеваемости обучающих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оурочный и потемный контрол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держанием образовательной программы, используемых образовательных технолог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в рабочей программе учебных предметов, курсов, дисциплин (модул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2.3.2. По учебным четвертям/триместрам/семестрам и (или) полугодиям проводится на основании результатов текущего контроля успеваемости в следующем порядк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четвертям – во 2–9-х класса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четвертям – во 2–4-х класса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олугодиям – в 5–9-х класса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олугодиям – в 10–11-х класса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Текущий контроль успеваемости обучающих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1. В 1-х классах осуществляет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з фиксации образовательных результатов в виде отметок по 5-балльной шкале с использованием только положительной фиксации, не различаемой по уровня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2. Во 2–11-х классах осуществляет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виде отметок по 5-балльной шкале по учебным предметам, курсам, дисциплинам (модуля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зотметочно («зачтено») по учебным предметам, курсам, дисциплинам (модуля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2.4.3. За устный ответ отметка выставляется учителем в ходе урока и заносится в классный журнал и дневник обучающегос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2.4.4. За письменный ответ отметка выставляется учителем в классный журнал в порядке, определенном Положением о системе оценивания учебных достижений обучающихся в О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2.4.5. Не допускается выставление обучающемуся неудовлетворительной отметки при проведении текущего контроля успеваемости после длительного пропуска занятий по уважительной причин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6. Порядок выставления отметок по результатам текущего контроля за четверть/триместр/семестр/полугодие/тримест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ношении обучающихся, пропустивших по уважительной причине, подтвержденной соответствующими документами, 2/3 учебного времени, текущий контроль осуществляется в индивидуальном порядке,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метки обучающихся за четверть/полугодие выставляются на основании результатов текущего контроля успеваемости, осуществляемого потемно/поурочно за 3 дня до начала каникул или начала промежуточной/итоговой аттест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7.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планируемых результатов внеурочной деятельности обучающихся в ОО осуществляется согласно Положению о внеурочной деятель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ОМЕЖУТОЧНАЯ АТТЕСТАЦИЯ ОБУЧАЮЩИХС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3.1. Промежуточная аттестация – это оценка уровня освоения отдельной части или всего объема учебного предмета, курса, дисциплины (модуля) образовательной программы.</w:t>
      </w:r>
    </w:p>
    <w:p>
      <w:pPr>
        <w:pStyle w:val="Heading1"/>
        <w:spacing w:before="0" w:after="0"/>
        <w:jc w:val="both"/>
        <w:rPr>
          <w:b w:val="false"/>
          <w:b w:val="false"/>
          <w:sz w:val="28"/>
          <w:szCs w:val="28"/>
          <w:lang w:eastAsia="ru-RU"/>
        </w:rPr>
      </w:pPr>
      <w:r>
        <w:rPr>
          <w:b w:val="false"/>
          <w:sz w:val="28"/>
          <w:szCs w:val="28"/>
          <w:lang w:eastAsia="ru-RU"/>
        </w:rPr>
        <w:t>3.2. Промежуточную аттестацию в ОО:</w:t>
      </w:r>
    </w:p>
    <w:p>
      <w:pPr>
        <w:pStyle w:val="Heading1"/>
        <w:spacing w:before="0" w:after="0"/>
        <w:jc w:val="both"/>
        <w:rPr>
          <w:b w:val="false"/>
          <w:b w:val="false"/>
          <w:sz w:val="28"/>
          <w:szCs w:val="28"/>
          <w:lang w:eastAsia="ru-RU"/>
        </w:rPr>
      </w:pPr>
      <w:r>
        <w:rPr>
          <w:b w:val="false"/>
          <w:sz w:val="28"/>
          <w:szCs w:val="28"/>
          <w:lang w:eastAsia="ru-RU"/>
        </w:rPr>
      </w:r>
    </w:p>
    <w:p>
      <w:pPr>
        <w:pStyle w:val="Heading1"/>
        <w:spacing w:before="0" w:after="0"/>
        <w:jc w:val="both"/>
        <w:rPr>
          <w:b w:val="false"/>
          <w:b w:val="false"/>
          <w:sz w:val="28"/>
          <w:szCs w:val="28"/>
          <w:lang w:val="ru-RU" w:eastAsia="ru-RU"/>
        </w:rPr>
      </w:pPr>
      <w:r>
        <w:rPr>
          <w:b w:val="false"/>
          <w:sz w:val="28"/>
          <w:szCs w:val="28"/>
          <w:lang w:val="ru-RU"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3.2.1. В обязательном порядке проходят аттестацию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ОО по индивидуальным учебным плана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3.2.2. Могут проходить по заявлению обучающихся и их родителей (законных представителей) обучающиеся, осваивающие ООП:</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е самообразования (экстерн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омежуточная аттестация обучающихся может проводиться в форм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плексной контрольной работ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тоговой контрольной работ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исьменных и устных экзамен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стирова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ы индивидуального/группового проек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ых формах, определяемых образовательными программами ОО и (или) индивидуальными учебными план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Учащиеся с ограниченными возможностями здоровья, обучающиеся по адаптированной основной общеобразовательной программе (АООП) имеют право пройти текущую и промежуточную аттестацию в иных формах в соответствии с состоянием здоровь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3.4. Перечень учебных предметов, курсов, дисциплин (модулей), выносимых на промежуточную аттестацию и форма проведения определяется ООП по уровням общего образования (учебным(и) планом(а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рядок проведения промежуточной аттестации обучающихс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3.5.1. Промежуточная аттестация обучающихся проводится один раз в год в качестве контроля освоения части или всего объема учебного предмета, курса, дисциплины (модуля), за исключением обучающихся 1-го класс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3.5.2.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3.5.3. 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Ф,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по соответствующим учебным предметам по их желанию.</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3.5.4. Промежуточная аттестация обучающихся в МБОУ «Шелковская СОШ №2» проводитс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ем-предметником в соответствии с расписанием, утвержденным руководителем ОО, за 3 дня до ее провед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ттестационной комиссией, в количестве не менее трех человек, включающей представителя администрации ОО, учителя-предметника данного класса 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ссистента из числа педагогов того же цикла/предметной области, утвержденной приказом руководителя ОО в соответствии с расписанием, утвержденным руководителем ОО за 3 дня до ее провед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контрольно-измерительным материалам, прошедшим экспертизу в установленном порядке и утвержденными приказом руководителя с соблюдением режима конфиденциальности.</w:t>
      </w:r>
    </w:p>
    <w:p>
      <w:pPr>
        <w:pStyle w:val="Heading1"/>
        <w:spacing w:before="0" w:after="0"/>
        <w:jc w:val="both"/>
        <w:rPr>
          <w:b w:val="false"/>
          <w:b w:val="false"/>
          <w:sz w:val="28"/>
          <w:szCs w:val="28"/>
          <w:lang w:val="ru-RU" w:eastAsia="ru-RU"/>
        </w:rPr>
      </w:pPr>
      <w:r>
        <w:rPr>
          <w:b w:val="false"/>
          <w:sz w:val="28"/>
          <w:szCs w:val="28"/>
          <w:lang w:eastAsia="ru-RU"/>
        </w:rPr>
        <w:t>3.5.5. Обучающиеся, не прошедшие промежуточную аттестацию по уважительной причине, могут:</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ыть переведены в следующий класс условно, с последующей сдачей академических задолженност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йти промежуточную аттестацию в дополнительные сроки, определяемые приказом руководителя О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размещения на информационном стенде в вестибюле ОО, учебном кабинете, на официальном сайте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омежуточная аттестация в рамках внеурочной деятельности в ОО не предусмотре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ОМЕЖУТОЧНОЙ АТТЕСТАЦИИ ОБУЧАЮЩИХС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4.1. Обучающиеся, освоившие в полном объеме содержание ООП общего образования (по уровням образования) текущего учебного года, на основании положительных результатов промежуточной аттестации переводятся в следующий класс (на уровень образова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4.2.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целях реализации позиции пп. 4.1, 4.2 настоящего Полож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1. Уважительными причинами признают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езнь обучающегося, подтвержденная соответствующей справкой медицинской организ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агические обстоятельства семейного характер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ие в спортивных, интеллектуальных соревнованиях, конкурсах, олимпиадах, региональных, федеральных мероприятиях, волонтерской деятель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тоятельства непреодолимой силы, определяемые в соответствии с Гражданским кодексом РФ.</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4.3.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4.3.4. 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Normal"/>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3.5. 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обучающегося с нарушением зрения и не является основанием для его неаттестац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4.3.6. При оценке образовательных результатов обучающихся по АООП приоритет имеет динамика индивидуальных достиже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ЛИКВИДАЦИЯ АКАДЕМИЧЕСКОЙ ЗАДОЛЖЕННОСТИ ОБУЧАЮЩИМИ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 Права, обязанности участников образовательных отношений по ликвидации академической задолжен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бучающиеся имеют пра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ать консультации по учебным предметам, курсам, дисциплинам (модуля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ать информацию о сроках и датах работы комиссий по сдаче академических задолженност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ать помощь педагога-психолога и др.;</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ОО при организации и проведении промежуточной аттестации обучающихся обяза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ть условия обучающимся для ликвидации академических задолженност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ть контроль за своевременностью ликвидации академических задолженност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ть комиссию для проведения сдачи академических задолженностей (промежуточной аттестации обучающихся во второй раз).</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4. Родители (законные представители) обучающихся обязан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ть условия обучающемуся для ликвидации академической задолжен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ть контроль за своевременностью ликвидации обучающимся академической задолжен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сти ответственность за ликвидацию обучающимся академической задолженности в сроки, установленные для пересдач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Для проведения промежуточной аттестации во второй раз в ОО создается соответствующая комисс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иссия формируется по предметному принципу;</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3 челове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ый состав комиссии утверждается приказом руководителя О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5.1.7. Обучающиеся, не ликвидировавшие в течение года с момента образования академической задолженности по образовательным программам соответствующего уровня общего образования, по усмотрению их родителей (законных представителей) и на основании их заявления могут бы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тавлены на повторное обучени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ведены на обучение по АООП в соответствии с рекомендациями психолого-медико-педагогической комиссии (ПМП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8. Обучающиеся по АООП,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Heading1"/>
        <w:spacing w:before="0" w:after="0"/>
        <w:jc w:val="both"/>
        <w:rPr>
          <w:b w:val="false"/>
          <w:b w:val="false"/>
          <w:sz w:val="28"/>
          <w:szCs w:val="28"/>
          <w:lang w:val="ru-RU" w:eastAsia="ru-RU"/>
        </w:rPr>
      </w:pPr>
      <w:r>
        <w:rPr>
          <w:b w:val="false"/>
          <w:sz w:val="28"/>
          <w:szCs w:val="28"/>
          <w:lang w:eastAsia="ru-RU"/>
        </w:rPr>
        <w:t xml:space="preserve">– </w:t>
      </w:r>
      <w:r>
        <w:rPr>
          <w:b w:val="false"/>
          <w:sz w:val="28"/>
          <w:szCs w:val="28"/>
          <w:lang w:eastAsia="ru-RU"/>
        </w:rPr>
        <w:t>оставляются на повторное обучени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водятся на обучение по другому варианту АООП в соответствии с рекомендациями ПМП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водятся на обучение по индивидуальному учебному плану.</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РОМЕЖУТОЧНАЯ АТТЕСТАЦИЯ ЭКСТЕРН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6.1. Обучающиеся, осваивающие ООП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6.2. Экстерны при прохождении промежуточной аттестации пользуются академическими правами обучающихся по соответствующей образовательной программ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6.3. Зачисление экстерна для прохождения промежуточной аттестации осуществляется приказом руководителя ОО на основании его заявления (для совершеннолетних обучающихся) или заявления его родителей (законных представителей) для несовершеннолетних обучающихся в порядке, предусмотренном региональным законодательством или муниципальными актами.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6.4. ОО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 Промежуточная аттестация экстерна в ОО проводит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контрольно-измерительным материалам ООП соответствующего уровня общего образования, прошедшим экспертизу в установленном порядке и утвержденными приказом руководителя ОО с соблюдением режима конфиденциаль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6784975" cy="948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84975" cy="9481185"/>
                    </a:xfrm>
                    <a:prstGeom prst="rect">
                      <a:avLst/>
                    </a:prstGeom>
                  </pic:spPr>
                </pic:pic>
              </a:graphicData>
            </a:graphic>
          </wp:inline>
        </w:drawing>
      </w:r>
    </w:p>
    <w:sectPr>
      <w:type w:val="nextPage"/>
      <w:pgSz w:w="11906" w:h="16838"/>
      <w:pgMar w:left="1134" w:right="851" w:gutter="0" w:header="0" w:top="0"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сноски Знак"/>
    <w:qFormat/>
    <w:rPr>
      <w:sz w:val="20"/>
      <w:szCs w:val="20"/>
    </w:rPr>
  </w:style>
  <w:style w:type="character" w:styleId="Style17">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8">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Текст концевой сноски Знак"/>
    <w:qFormat/>
    <w:rPr>
      <w:rFonts w:ascii="Calibri" w:hAnsi="Calibri" w:cs="Calibri"/>
    </w:rPr>
  </w:style>
  <w:style w:type="character" w:styleId="11">
    <w:name w:val="Заголовок 1 Знак"/>
    <w:qFormat/>
    <w:rPr>
      <w:b/>
      <w:bCs/>
      <w:kern w:val="2"/>
      <w:sz w:val="48"/>
      <w:szCs w:val="48"/>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Appleconvertedspace">
    <w:name w:val="apple-converted-space"/>
    <w:qFormat/>
    <w:rPr/>
  </w:style>
  <w:style w:type="character" w:styleId="Matches">
    <w:name w:val="matches"/>
    <w:qFormat/>
    <w:rPr/>
  </w:style>
  <w:style w:type="character" w:styleId="2">
    <w:name w:val="Основной текст (2)_"/>
    <w:qFormat/>
    <w:rPr>
      <w:b/>
      <w:bCs/>
      <w:spacing w:val="10"/>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sz w:val="19"/>
      <w:szCs w:val="19"/>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6"/>
      <w:sz w:val="19"/>
      <w:szCs w:val="19"/>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ind w:left="720" w:right="0" w:hanging="0"/>
    </w:pPr>
    <w:rPr>
      <w:rFonts w:eastAsia="Calibri"/>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1">
    <w:name w:val="Нумерованный список 2"/>
    <w:basedOn w:val="Normal"/>
    <w:qFormat/>
    <w:pPr>
      <w:numPr>
        <w:ilvl w:val="0"/>
        <w:numId w:val="2"/>
      </w:numPr>
      <w:spacing w:before="0" w:after="200"/>
      <w:contextualSpacing/>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uppressAutoHyphens w:val="false"/>
      <w:spacing w:lineRule="exact" w:line="691" w:before="0" w:after="0"/>
      <w:jc w:val="center"/>
    </w:pPr>
    <w:rPr>
      <w:rFonts w:ascii="Times New Roman" w:hAnsi="Times New Roman" w:cs="Times New Roman"/>
      <w:b/>
      <w:bCs/>
      <w:spacing w:val="1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8:00Z</dcterms:created>
  <dc:creator>Елена</dc:creator>
  <dc:description/>
  <cp:keywords/>
  <dc:language>en-US</dc:language>
  <cp:lastModifiedBy>Адлан</cp:lastModifiedBy>
  <cp:lastPrinted>2017-10-18T15:00:00Z</cp:lastPrinted>
  <dcterms:modified xsi:type="dcterms:W3CDTF">2017-10-18T12:30:00Z</dcterms:modified>
  <cp:revision>11</cp:revision>
  <dc:subject/>
  <dc:title/>
</cp:coreProperties>
</file>