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73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>квалификации в области олигофренопедагогики установленного образца</w:t>
      </w:r>
      <w:r>
        <w:rPr>
          <w:color w:val="373737"/>
          <w:sz w:val="28"/>
          <w:szCs w:val="28"/>
        </w:rPr>
        <w:t xml:space="preserve"> без предъявления </w:t>
      </w:r>
      <w:r>
        <w:rPr>
          <w:sz w:val="28"/>
          <w:szCs w:val="28"/>
        </w:rPr>
        <w:t xml:space="preserve">требований к стажу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дагог-психолог подчиняется непосредственно директору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педагог-психолог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Типовым положением о специальном (коррекционном) образовательном учреждении для обучающихся, воспитанников с отклонениями в развитии, решениям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оритетные направления развития образовательной системы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кларацию прав и свобод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ю о правах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щую психолог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ограммы и учебники по преподаваемым предметам, отвечающие требованиям федерального государственного образовательного стандарта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(далее по тексту ФГО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ФГОС и рекомендации по их реализации в обще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методы активного обучения, социально-психологического тренинга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ременные методы индивидуальной и групповой профконсультации, диагностики и коррекции нормального и аномального развития ребе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методы и приемы работы с обучающимися, воспитанниками с ограниченными возможностями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тоды и способы использования образовательных технологий, в том числе дистанцио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сновы работы с персональным компьютером, электронной почтой и браузерами, мультимедийным оборудовани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авила внутреннего трудового распорядка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авила по охране труд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педагога-психолога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сихологическое просвещение участников педагогического процесса – приобщение педагогов, учащихся с ограниченным возможностями здоровья, имеющими интеллектуальное нарушение, и родителей к психологическим зн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сихологическая профилактика – работа по предупреждению возможного неблагополучия в психическом и личностном развитии учащихся с ограниченными возможностями здоровья, имеющими интеллектуальное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сихологическая коррекция и абилитация – нивелирование отклонений в психическом и личностном развитии учащихся с ограниченными возможностями  здоровья, с интеллектуальной недостаточностью, способствование становлению базовых и высших психическ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сихологическое консультирование – решение проблем по запросу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сихологическая диагностика – всестороннее изучение развитие личности учащихся с ограниченными возможностями здоровья, имеющими интеллектуальное нарушение, с целью планирования наиболее эффективных методов коррекцион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ФГОС вы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ализирует проблемы, ход, развитие и результаты коррекционного процесс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нозирует тенденции изменения ситуации в обществе, науке и системе образования для корректировки плана коррекционной работы, оптимального выбора методов коррекционного воздействия и последствия запланированной псих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, препятствующие всестороннему развитию личности обучающихся (воспитанников) с легкой и умеренной степенью интеллектуальной недостаточности, и принимает меры по оказанию им различного вида психологической помощи (психологической, консультативной и реабилитационн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ирует и организ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ою 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ую диагностику различного профиля и предназначения;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ентивные мероприятия по профилактике возникновения социальной дезадаптации совместно с педколлектив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обучающимся, родителям (законным представителям), педагогическому коллективу в решении конкретных психолого-педагог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ГОС образования обучающихся с умственной отсталостью. Способствует развитию у обучающихся, воспитанников готовности к ориентации в различных ситуациях жизненного и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самоопред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деятельности школьного ПМПк и осуществляет адресное развернутое психологическое обследование и определяет наиболее адекватный вектор психолого-педагогического воздействия на учащихся с интеллектуальной недостаточ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Roboto;Times New Roman" w:ascii="Roboto;Times New Roman" w:hAnsi="Roboto;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ировании психологической культуры обучающихся, воспитанников, педагогических работников и родителей (лиц, их заменяющих), в том числе и культуры полового 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ординирует деятельность участников во время проводимых педагогом-психологом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трол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частниками образовательного процесса принципов коррекцион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частниками образовательного процесса правил, определенных нормативно-правовым законодательством РФ и устав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используемых в  в коррекционном процессе оборудования, приборов, технических и нагляд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Корректирует индивидуальные коррекционно-развивающие программы для учащихся с ограниченными возможностями здоровья, имеющими интеллектуальное нарушение, и ход их вы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Консультирует работников образовательного учреждения по вопросам развития обучающихся, воспитанников, практического применения психологии для решения педагогических задач, повышения социально-психологической компетентности обучающихся, воспитанников, педагогических работников, родителей (лиц, их заменяющи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иагност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тклонений (умственных, физических, эмоциональных) в развитии обучающихся, с ограниченными возможностями здоровья, имеющими интеллектуальное нарушение, а также различного вида нарушений социального развития и проводит их психолого-педагогическую коррек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законных представителей) в специфических проблемах  когнитивного, личностного и социального развития обучающихся, с легкой и умеренной степенью интеллектуальной недостато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Roboto;Times New Roman" w:ascii="Roboto;Times New Roman" w:hAnsi="Roboto;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ет достижение и подтверждение обучающимися уровней развития и образования (образовательных ценз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у прав обучающихся с ограниченными возможностями здоровья, имеющими интеллектуальное нарушение, в соответствии с Конвенцией о правах ребенка 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 правил и норм охраны труда, техники безопасности и противопожар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 документации по установленной форме и использование  ее исключительно в целях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сихологической  культуры обучающихся, педагогических работников и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73737"/>
          <w:sz w:val="28"/>
          <w:szCs w:val="28"/>
        </w:rPr>
        <w:t>охрану жизни и здоровья обучающихся, воспитанников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ение  правил внутреннего трудового распорядк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 этических норм поведения в школе, быту, общественных местах, соответствующие общественному положению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всем участникам образовательного процесса в решении психолог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пособствует развитию у обучающихся, воспитанников готовности к ориентации в различных ситуациях жизненного и профессионального самоопре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истематически повышает свою профессиональну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оходит аттестацию на соответствие занимаемой должности в случае отсутствия первой или высше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управлении школой в порядке, определяемом Уставом школы;</w:t>
        <w:br/>
        <w:t>4.2. на защиту профессиональной чести и достоинства;</w:t>
        <w:br/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щищать свои интересы самостоятельно и/ или через предста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вободно выбирать и использовать методы и методики психолого-педагог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вышать квал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5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установленном законодательством Российской Федерации порядке педагог-психолог несет ответственность за жизнь и здоровье обучающихся во время индивидуальных и групповых консультаций и иных психолого-педагогических мероприятий, а также за нарушение прав и свобод обучающихся во время проведения подоб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педагог-психолог несет дисциплинарную ответственность в порядке, определенном трудовым законодательством.</w:t>
        <w:br/>
        <w:t>5.3. За применение, в том числе однократное, методов воспитания связанных с физическим и (или) психическим насилием над личностью обучающегося (воспитанника), а также совершение иного аморального проступка педагог-психол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  <w:b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педагог-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6. Взаимоотношения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и связи по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</w:t>
        <w:br/>
        <w:t>6.1. работает по графику, составленному, исходя из 36-часовой рабочей недели, и утвержденному директор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ланирует свою работу на каждый учебный год и каждую учебную четверть. План утверждается директором школы не позднее пяти дней с начала планируемого периода;</w:t>
        <w:br/>
        <w:t>6.3. представляет директору школы письменный отчет о своей деятельности по окончании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лучает от администрации школы материалы нормативно-правового и организационно-методи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истематически обменивается информацией по вопросам, входящим в его компетенцию, с администрацией, педагогическими и медицинскими работниками школы, родителями (законными представителями) обучающихся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(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   _</w:t>
      </w:r>
      <w:r>
        <w:rPr>
          <w:rFonts w:cs="Times New Roman" w:ascii="Times New Roman" w:hAnsi="Times New Roman"/>
          <w:sz w:val="28"/>
          <w:szCs w:val="28"/>
          <w:u w:val="single"/>
        </w:rPr>
        <w:t>Исаева З.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 20__ г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19"/>
      <w:szCs w:val="19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16:00Z</dcterms:created>
  <dc:creator>Valued Acer Customer</dc:creator>
  <dc:description/>
  <cp:keywords/>
  <dc:language>en-US</dc:language>
  <cp:lastModifiedBy>Адлан</cp:lastModifiedBy>
  <cp:lastPrinted>2017-04-17T16:37:00Z</cp:lastPrinted>
  <dcterms:modified xsi:type="dcterms:W3CDTF">2017-10-16T20:49:00Z</dcterms:modified>
  <cp:revision>61</cp:revision>
  <dc:subject/>
  <dc:title/>
</cp:coreProperties>
</file>